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0:00Z</dcterms:created>
  <dc:creator>DG Internal Market</dc:creator>
  <dc:description/>
  <cp:keywords>european curriculum vitae application form calls for tenders financial services from user perspective contract for supply internal market european union eu</cp:keywords>
  <dc:language>en-US</dc:language>
  <cp:lastModifiedBy>Aurel Miron</cp:lastModifiedBy>
  <cp:lastPrinted>2003-06-13T14:59:00Z</cp:lastPrinted>
  <dcterms:modified xsi:type="dcterms:W3CDTF">2008-10-08T20:20:00Z</dcterms:modified>
  <cp:revision>2</cp:revision>
  <dc:subject>Call for expressions of interest in the field of financial services from a user perspective with a view to the conclusion of a contract for the supply of services in the context of the FIN-USE </dc:subject>
  <dc:title>EUROPEAN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705228331</vt:r8>
  </property>
  <property fmtid="{D5CDD505-2E9C-101B-9397-08002B2CF9AE}" pid="4" name="_AuthorEmail">
    <vt:lpwstr>Carine.Volon@cec.eu.int</vt:lpwstr>
  </property>
  <property fmtid="{D5CDD505-2E9C-101B-9397-08002B2CF9AE}" pid="5" name="_AuthorEmailDisplayName">
    <vt:lpwstr>VOLON Carine (MARKT)</vt:lpwstr>
  </property>
  <property fmtid="{D5CDD505-2E9C-101B-9397-08002B2CF9AE}" pid="6" name="_EmailSubject">
    <vt:lpwstr>Call for expression of interest MARKT/2003/12/F</vt:lpwstr>
  </property>
  <property fmtid="{D5CDD505-2E9C-101B-9397-08002B2CF9AE}" pid="7" name="_ReviewingToolsShownOnce">
    <vt:lpwstr/>
  </property>
</Properties>
</file>